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56946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 Воспитываем добр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атериальные ценности доминируют над духовными, поэтому у детей искажены представления о доброте, великодушии, милосердии, справедливости. Детей отличает эмоциональная, волевая и духовная незрелость. Особенностями дошкольного возраста является эмоционально окрашенное восприятие материала, наглядно- образное, наглядно-чувственное восприятие окружающего мира. Особое значение в этот период для того, чтобы ребенок был добрее к окружающему его миру, имеет регулярное общение с природой, людьми , построенное на ее сенсорном воспри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Нужно постараться быть добрее не только к людям, но и к животным, насекомым, деревьям, растениям; на примере взрослого учится и ребенок, то есть то, как поступаете Вы, так будет поступать и Ваш ребенок. Надо постараться воспитать гуманное отношение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о – понятие нравственности, противоположное явлению зла, обозначающее движение к безвозмездной помощи ближ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ествует огромное количество пословиц и стихов о добре, и это не только в нашей стране, но и в других  странах,  например так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ись доброму,  так худое на ум не придет (русская послов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е любят добро, да не всех любит оно (русская послов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жизнь дана на добрые дела (русская послов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зло делает для себя, кто добро делает – тоже для себя (абхазская послов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т добра в твоей душе – обрети хотя бы добрый вид (индийская послов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чешь мне добра – сделай его в мой черный день (осетинская послов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брое намерение уже само по себе что-нибудь стоит (английская послов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брота сердца – лучше щедрости (таджикская послов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желающий добра подобен делающему добро (арабская послов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 и стихов о добре, например так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«Добрых людей, как всегда не хват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 Добрых людей, как всегда ,дефиц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Добрых людей не всегда понимаю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 Сердце у добрых сильнее бол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 Добрые – щедро больным помогаю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 Добрые дарят тепло и ую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Добрые в ногу со слабым шагаю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И никакого «спасибо» не жд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Генрих Аку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йте разумное, доброе, вечно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  Сейте! Спасибо Вам скажет серде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сский народ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Николай Некр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ак, как же сформировать у детей гуманное отношение к людям и природе, ведь оно начинается с раннего возраста. Дети постоянно в той или иной форме соприкасаются с природой. Их привлекают зеленые луга и леса, яркие цветы, бабочки, жуки, птицы, звери, падающие хлопья снега, ручейки и лужицы. Бесконечно разнообразный мир природы пробуждает у детей живой интерес, любознательность побуждает их к игре, трудовой, художественной деятельности. Ввести ребенка в мир природы, сформировать реалистические представления – знания о ее объектах и явлениях, воспитать способность видеть красоту родной природы, любовь, доброту, бережное и заботливое отношение к ней – важнейшие задачи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проявлять к ребенку любовь,  ласку, чаще употреблять ласковые слова, поглаживание, хвалить малыша за каждое проявление доброжелательности к людям  ( улыбнулся, отдал игрушку, покормил птичку и т.д.), обучать способам выражения сочувствия , внимания (погладить плачущего, поблагодарить, попрощаться, поздороваться и т.д.). Нельзя разрешать ребенку проявлять недоброжелательность по отношению ко взрослым, детям, животным ,и тем более подкреплять эти действия положительной оценкой (малыш бьет маму по- лицу, а та радуется и смеется). Ребенок очень восприимчив в этом возрасте к оценке взрослого, он как бы «прощупывает» правильность своего поведения через эту оценку и быстро усваивает, что вызвало положительную реакцию, а что – отрицате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кладывая в юного человека понятия добра и зла, невозможно обойтись без художественной литературы. Побольше читайте ребенку рассказов, сказок и хорошо бы после прочтения обсудить с ним, о чем Вы прочитали, кто из героев плохой, а кто хороший, почему? Как следует поступать, а как нельзя? и т.д. Необходимы разговоры с детьми о состояниях, переживаниях героев, животных, о ребятках с соседнего двора, о характере поступков, о совести, о сложности разных ситуаций. Объясните, что нельзя мучить животных, насекомых, рвать и топтать растения и цветы – они не в состоянии защитить себя. Учите пресекать жестокое обращение среди сверстников. Будьте терпеливее и обязательно должно все пол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так, ребенку не нужно только рассказывать о том, что надо быть добрым, ему надо это еще и показать, и доказать, например, с помощью ухода за домашними животными и раст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проводить беседы с ребенком и найти ответы на так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 твои добрые дела помогают маме, папе, дедушке, бабушке и т.д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ие дела и поступки нравятся твоим род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ие добрые дела ты делаешь: утром, днем, веч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предложить ребенку вместе с папой, мамой, бабушкой или дедушкой, сестренкой или братиком нарисовать рисунок и озаглавить его так « Мой брат – мастер добрых дел!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 сделать 2 копилки. Первая копилка «добрых дел», вторая -  «копилка плохих дел».   Для этого нужно взять, например, два одинаковых  пластмассовых стаканчика, на одном написать «добрые дела», на другом «плохие дела». Вырезать фишки черного и белого цвета. Целую неделю за каждое доброе дело класть в копилку «добрых дел» белую фишку, а в копилку «плохих дел» - черную. В конце недели подвести итог. Надеемся, у Вашего малыша будут только добр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конец, хочется прочитать стихотворение Е.Евтушенк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 xml:space="preserve">  «Берегите эти земли, эти вод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 xml:space="preserve">   Даже малую былиночку лю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 xml:space="preserve">   Берегите всех зверей внутри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Убивайте лишь зверей внутри себ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4569460" cy="53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40:00Z</dcterms:created>
  <dc:creator>Паша</dc:creator>
  <dc:description/>
  <cp:keywords/>
  <dc:language>en-US</dc:language>
  <cp:lastModifiedBy>natali</cp:lastModifiedBy>
  <cp:lastPrinted>2012-03-28T16:04:00Z</cp:lastPrinted>
  <dcterms:modified xsi:type="dcterms:W3CDTF">2012-03-28T10:05:00Z</dcterms:modified>
  <cp:revision>14</cp:revision>
  <dc:subject/>
  <dc:title>                                                                                          «Конечная цель разумного воспитания </dc:title>
</cp:coreProperties>
</file>